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 , sobre la Asamblea General Universal, celebrada estando todos los socios presentes y/o representados y firmando la lista de asistentes y el orden del día, en la que </w:t>
      </w:r>
      <w:r>
        <w:rPr>
          <w:i/>
        </w:rPr>
        <w:t xml:space="preserve">{mayoría / dos tercios/ unanimidad}, </w:t>
      </w:r>
      <w:r>
        <w:rPr/>
        <w:t>se adoptaron los siguientes acuerdos</w:t>
      </w:r>
      <w:r>
        <w:rPr>
          <w:i/>
        </w:rPr>
        <w:t>: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Trasladar el contenido de los acuerdo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- Se faculta al Presidente/ a la Presidenta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ab/>
        <w:t>Vº Bº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1:00Z</dcterms:created>
  <dc:creator>lorena</dc:creator>
  <dc:description/>
  <cp:keywords/>
  <dc:language>en-US</dc:language>
  <cp:lastModifiedBy>lola</cp:lastModifiedBy>
  <dcterms:modified xsi:type="dcterms:W3CDTF">2015-10-05T13:16:00Z</dcterms:modified>
  <cp:revision>3</cp:revision>
  <dc:subject/>
  <dc:title>(Modelo  General de acuerdos de la Asamblea General )</dc:title>
</cp:coreProperties>
</file>